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01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3083-4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Подлеснова Вадима Василье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5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Подлеснов В.В. не произвел оплату административного штрафа в размере 5000 рублей по постановлению № 86172427500048600003 от 10.12.2024 года по делу об административном правонарушении, предусмотренном ч. 4 ст. 14.25 Кодекса РФ об АП, вступившему в законную силу 02.01.2025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еснов</w:t>
      </w:r>
      <w:r>
        <w:rPr/>
        <w:t xml:space="preserve"> </w:t>
      </w:r>
      <w:r>
        <w:rPr>
          <w:sz w:val="24"/>
          <w:szCs w:val="24"/>
        </w:rPr>
        <w:t>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одлеснов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Подлеснова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Подлеснова В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8500234100002 от 20.05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7500048600003 по делу об административном правонарушении от 10.12.2024 г., согласно которому Подлеснов В.В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7500048600003 от 10.12.2024 г. </w:t>
      </w:r>
      <w:r>
        <w:rPr>
          <w:color w:val="000000"/>
        </w:rPr>
        <w:t xml:space="preserve">в отношении </w:t>
      </w:r>
      <w:r>
        <w:rPr/>
        <w:t>Подлеснова В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2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3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одлеснова В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Подлеснова Вадима Васил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019252018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